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 OF THE UTAH R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ncer W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Utah, 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Utah  RLE  (Run Length Encoded) format is design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, device  independent  means  of  storing  multi-level 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.    Images of arbitrary size and depth can be saved. 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rmat is presented, followed by  descriptions  of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used to create and read RLE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ah RLE (Run Length Encoded) format is designed to provide an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dependent means of storing multi-level  raster  images. 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for  binary  (bitmap) images.  It is built on several basic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oncept is that of a channel.  A channel corresponds  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 thus  there  are  normally  a  red channel, a green channel, and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Up to 255 color channels  are  available  for  use;  one  channe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for  "alpha"  data.    Although  the format supports arbitrarily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the current implementation is restricted to 8 bits p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data is stored in an RLE file in a scanline form,  with  the  dat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hannel of the scanline grouped together.  Runs of identical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 into a count and a  value.    However,  sequences  of 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also stored efficiently (not as a sequence of single pixel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le  header  contains  a  large  amount of information about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size, the number of channels  saved,  whether  it  has  an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 an optional color map, and comments.  The comments may be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extra information to the sav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routine interface has been written to allow programs to read  and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  the  RLE  format.  Two interfaces are available, one tha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RLE file and returns scanline pixel data, and one tha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"raw"  run  and  pixel  data.  The second is more efficient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se, the first is easy to use, bu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ah RLE format has been used to save images from many  sources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aved  images  on  many  different  displays  and  from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 of R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in the RLE file is treated as  a  byte  stream.    Where 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8 bits occur, they are written in PDP-11 byte order (low 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LE file consists of two parts, a header followed by scanline data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ntains general information about the image, while the scanlin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of operations describing the im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2-1:   RL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has a fixed part and a variable part.  A diagram of the h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in  Figure  2-1.    The magic number identifies the file as an R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are the coordinates of the lower left corner of  the  im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mage in the X and Y directions.  Images are defined in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coordinate system (origin at the  lower  left,  X  increas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Y increasing up.)  Thus, the image is enclosed in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pos,xpos+xsize-1]X[ypos,ypos+ysize-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ition  and  size are 16 bit integer quantities; images up to 32K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aved (the sizes should not be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ags byte follows.  There are currently four flag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First   If this flag is set, the image rectangle should first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background color (q.v.) before reading the scan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ackground If  this  flag  is set, no background color is suppl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First flag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     This flag indicates the presence of an  "alpha"  channe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 channel is used by image compositing software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end anti-aliased edges.  It is stored as channel -1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    If this flag is set, comments are present in the  variabl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header, immediately following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byte is treated as an unsigned 8 bit value, and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channels that were saved.  It  may  have  any  value  from  0  to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nel 255 is reserved for alpha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ixelbits  byte  gives the number of bits in each pixel.  The onl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by the software is 8  (in  fact,  this  byte 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when reading RLE files).  Pixel sizes taking more than one by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low order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wo bytes describe the size and shape of the color map.    Ncma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color  channels in the color map.  It need not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ors, but interpretation of values of ncmap different from 0, 1, or  n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ambiguous,  unless  ncolors  is  1.  If ncmap is zero, no color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Cmaplen is the log base 2 of the length of each channel  of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us, a value for cmaplen of 8 indicates a color map with 256 entr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ollowing the fixed header is  the  variable  part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t starts with the background color.  The background color has n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; if necessary, it is filled out to an odd number of bytes with a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on  the  end  (since  the  fixed header is an odd number bytes lo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a 16 bit 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background color is the color  map,  if  present.  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 stored as 16 bit quantities, left justified in the word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color map must apply a shift appropriate to the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hardware  being  used.    This convention permits use of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the original output precision.  The channels  of  the  ma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in  increasing  numerical  order  (starting  with  channel 0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f each channel stored also in increasing order  (starting  with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).  The color map entries for each channel are stored contig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 if  present,  follow  the color map.  A 16 bit quantit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comment block comes first.  If the length is odd, a  filler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present  at the end, restoring the 16 bit alignment (but this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 of  the  comments).    The  comment  block  contains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 text strings.  These strings will conventionally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=value", allowing for easy retrieval of specific  information.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restriction that a given name appear only once, and a com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arbitrary string.  The intent of  the  comment  block  is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attached to the file that is not specifically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he Sca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line data  consists  of  a  sequence  of  operations,  such  as 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hannel,  and  Pixels,  describing  the  actual  image.   An imag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lower left corner and proceeding upwards in order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 number.    Each  operation  and  its associated data takes up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, so that all operations begin on a 16 bit boundary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more efficient on many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2-2:   RLE file oper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operation  is  identified  by an 8 bit opcode, and may hav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.  Single operand operations fit into a  single  16  bit  wor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 value is less than 256.  So that operand values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..255, each operation has a long variant, in which  the  byt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code  is  ignored  and the following word is taken as a 16 bit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variant of an opcode is indicated by  setting  the  bit  0x4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(this allows for 64 opcodes, of which 6 have been used so far.)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perand formats are shown pictorially in Figure 2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vidual operations will now be discussed in detail.  The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hrased  in  terms  of the actions necessary to interpret the file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are necessary: the current channel, the scanline number, and the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The current channel is the channel to which data operations app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number is just the Y position of the scanline in the image. 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the X position of the pixel within the scanline.  Th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Lines    Increment  the  scanline  number  by  the  operand 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terminates the current  scanline.    The  pixel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reset to the xpos value from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     Set  the  current  channel to the operand value. 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have a long variant.  Note that an operand value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be interpreted as a -1, indicating the alpha channe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operand values are positive.  The pixel index is re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xpo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ixels   Skip over pixels in the current scanline.  Increment pixe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operand value.   Pixels  skipped  will  be  lef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Data    Following this opcode is a sequence of pixel values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equence is given by the operand value. 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equence  is  odd, a filler byte is appended. 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nserted into the scanline in increasing X order. 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is incremented by the sequenc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This  is  the only two operand opcode.  The first oper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(N) of the run.  The second operand is the  pixel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 by  a  filler  byte  if necessary(E.g., a 16 bi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would not need a filler byte.).  The next N pixel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line  are  set to the given pixel value.  The pixel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ed by N, to point to the pixel following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F          This opcode has no operand, and indicates the  end  of  the 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  It  is  provided  so that RLE files may b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  and  still  be  correctly  interpreted. 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,  a  physical end of file will also indicat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Subrout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imilar subroutine interfaces are provided for reading and writ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LE format.  Both read or write a scanline worth of data at a ti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"row" interface communicates in terms of arrays of pixel valu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to  use,  but  slower  than  the  "raw" interface, which us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code" values as its communica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th cases, the interface must be initialized by calling a set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ypes of calls may be interleaved; for example, in a render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uld be written using  the  "raw"  interface,  while 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mage data could be converted with the "row" interface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ple RLE streams to be open simultaneously, as is necessary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compositing  tool,  for  example.  All data relevant to a particular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contained in a "globals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bals structure echoes the format of the RLE header.   The 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    The  RLE  creation routines are capable of writing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utput files in addition to RLE.  This value is an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atch table.  This value is initialized by sv_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olors      The  number  of  color  channels in the output file. 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color channels will be saved, depending on  the  valu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nel bitma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_color     A  pointer  to  an  array  of  ncolors  integers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     If this is non-zero, an  alpha  channel  will  be  sav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ce  or  absence  of  an alpha channel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n n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  Indicates how to treat background pixels.  It has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Save all pixels, the background 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Save  only  non-background pixels, but don't set the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" bit.  This indicates "overlay" mode, a  cheap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mpositing (but see note below about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Save  only  non-background  pixels, clear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r before restor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in, xmax, ymin,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sive bounds of the image region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p        Number of channels of color map to be saved.  The color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saved if thi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aplen      Log base 2 of the number of entries in each channel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ap         Pointer  to an array containing the color map.  The map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"channel major" order.  Each entry in the map  is  a  16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with the color value left justified in the wor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is NULL, no color map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    Pointer to an array of  pointers  to  strings.    The  arr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d  by  a  NULL  pointer  (like  argv or envp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is NULL or if the first pointer it points  to  is 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          File  (FILE *) pointer to be used for writing or reading th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        A bitmap containing 256 bits.   A  channel  will  be  save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ieved)  only  if the corresponding bit is set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pha channel corresponds to bit 255.  The bitmap allow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  to  easily  ignore  color  channel  data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relev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bals structure also contains private data for use by the  RL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riting  routines;  data  that  must be maintained between call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each strea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Writing R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 a  run-length  encoded  file,  one  first  initializes  a 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ith  the relevant information about the image, includ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or.  The output file should be open and empty.    Then  one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_setup( RUN_DISPATCH, &amp;global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rites the file header and initializes the private portion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for use by the RLE file wri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data must be available or expressible in a scanline order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at  the  bottom of the screen).  After each scanline is compu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output file by calling one of sv_putrow  or  sv_putraw. 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interval  of  the  image  has  no  data, it may be skipp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kip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kip nrow scan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_skiprow( &amp;globals, nr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data for a scanline is available as an array  of  pixel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putrow  should be used to write the data to the output file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we have a 512 pixel long scanline, with three colo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lpha data.  We could call sv_putr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_pixel scandata[3][512], *rows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= 0; i &lt; 3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[i] = scandata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_putrow( rows, 512, &amp;global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sv_putrow is passed an array of pointers to vectors of pix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pass  arbitrarily  many,  and  to  specify  values  of  ro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size of (e.g.) the scan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element of each row of pixels is the pixel at the xmin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line.  Therefore, when saving only  part  of  an  image,  on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set the rows pointers to point to the correct pixel in the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n  alpha  channel  is  specified  to  be saved, things ge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 Here is the same example, but now with an alpha channel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_pixel scandata[3][51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[512], *rows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s[0] = alph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= 0; i &lt; 3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[i+1] = scandata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_putrow( rows+1, 512, &amp;global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v_putrow routine expects to find the pointer to the alpha channel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position in the rows array.  Thus, we pass a pointer to rows[1]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alpha channel in rows[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fter all scanlines have been written, we call sv_puteof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opcode into the file.  This is not strictly necessary, since a physic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also indicates the end of the RLE data, but it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keleton of an application that uses sv_putrow to save an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in  Figure  2-3.    This example uses the default value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variable sv_globals, modifying it to indicate the presence of an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sv_putraw is more complicated, as it takes arrays of rle_op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pixels.  If the data is already available in something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orm,  however,  sv_putraw will run much more quickly than sv_putrow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_op is a structure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ode       The type of data.  One of ByteData or Run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oc         The X location within the scanline at which this data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      The length of the data.  This is either  the  number  of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are  the  same  color,  for a run, or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as by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      A pointer to an array of pixel values.  This field is us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yteData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val      The pixel value for a RunData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there  is  no guarantee that the different color channel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vfb_glob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e_pixel scanline[3][512], alpha[512], *rows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y,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Most of the default values in sv_globals are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We do have an alpha channel, thoug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_globals.sv_alph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_SET_BIT( sv_globals, SV_ALPH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s[0] = alph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 i = 0; i &lt; 3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ws[i+1] = scanline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_setup( RUN_DISPATCH, &amp;sv_global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Create output for 512 x 480 (default size) dis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 y = 0; y &lt; 480; y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_scanline( y, scanline, alph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v_putrow( rows, 512, &amp;sv_global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_puteof( &amp;sv_global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2-3:   Example of use of sv_put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 of rle_ops to describe  their  data,  a  separate  coun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each channel.  Here is a sample call to sv_put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raw[3];    /* Length of each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_op *rows[3];/* Data poin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_putraw( rows, nraw, &amp;global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complete  example  of the use of sv_putraw will be given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rle_getraw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o sv_putrow and sv_putraw may be freely intermixed, a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Reading R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an  RLE  file  is much like writing one.  An initial call to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reads the file header and fills in the  globals  structure.    The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at a time is read by calling rle_getrow or rle_get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alling  program  is  responsible for opening the input file. 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_get_setup will then read the header information and fill  in  th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 structure.   The return code from rle_get_setup indicate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such as the input file not being an RLE file, or  encountering  an 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rle_getrow is called, it fills in the supplied scanline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anline of image data and returns the Y position of  the  scanline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ne  greater than the previous time it was called)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background flag, the scanline buffer may or may not  be 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ground color on each call.  If it is not (background is 0 or 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does not clear the buffer between scanlines,  then  a  "smea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ll be seen, if some pixels from previous scanlines are not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xels on the current scanline.  Note that  if  background  is  0,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color  was  supplied,  and  setting  background  to 2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buffer  clearing  will  usually  cause  a  segmentation  faul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_getrow tries to get the background color through the bg_colo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 2-4  shows  an  example  of  the use of rle_getrow.  Note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scanline storage space, and compensation for presence of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  A subroutine, rle_row_alloc, is available that performs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utomatically.  It is described below.  If the  alpha  channel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,  the  macro  SV_CLR_BIT could be used to inhibit reading it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 would be need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rle_getraw is the inverse of sv_putraw.  When called,  it 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upplied  buffer  with raw data for a single scanline. 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y position, or 2   to indicate end of file.  It  is  assumed 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will  have  more  than  2  -1 scanlines.  A complete program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) that reads an RLE file  from  standard  input  and  produ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mage on standard output is shown in Figure 2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unctions  rle_row_alloc and rle_raw_alloc simplify allocation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use by the rle routines.  Both use a supplied  globals  struc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any and which channels need buffer space, as well a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for each scanline.  The returned buffer pointers  will  be 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sence of an alpha channel, if it is present.  Buffer space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le_op data will be allocate only for those channels that have bits  s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nnel  bitmap.  The buffer space may be freed by calling rle_row_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_raw_fre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ents, issues, and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ents on the file format and current subroutine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ackground color for the alpha channel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channels must have the same number of bits.    This  c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when  saving,  e.g.,  Z  values,  or  if more than 8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 were desired for the alph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 example of using rle_get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canline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_pixel ** 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ad the RLE file from std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_get_setup( &amp;global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llocate enough space for scanline data, including alpha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(Should check for non-zero return, indicating a malloc erro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_row_alloc( &amp;globals, &amp;sc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ad scanlin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(y = rle_getrow( &amp;globals, stdin, scan ) &lt;= globals.sv_yma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Use the scanline data *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2-4:   Example of rle_getrow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vfb_globa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rle_getraw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v_globals in_glob, out_gl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_op ** 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 nraw, i, j, c, y, 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_glob.svfb_fd = std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_get_setup( &amp;in_glo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py setup information from input to outpu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_glob = in_gl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_glob.svfb_fd = std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Get storage for calling rle_getra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_raw_alloc( &amp;in_glob, &amp;scan, &amp;nra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Negate background color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n_glob.sv_backgr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 i = 0; i &lt; in_glob.sv_ncolors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_glob.sv_bg_color[i] = 255 - out_glob.sv_bg_color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nit outpu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_setup( RUN_DISPATCH, &amp;out_glo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in_glob.sv_y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(newy = rle_getraw( &amp;in_glob, scan, nraw )) != 32768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If &gt; one line skipped in input, do same in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newy - y &gt;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_skiprow( &amp;out_glob, newy -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= new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Map all color chann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 c = 0; c &lt; out_glob.sv_ncolors; c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nraw[c]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( scan[c][i].opcod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RRunData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[c][i].u.run_val = 255 - scan[c][i].u.run_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RByteData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( j = 0; j &lt; scan[c][i].length; j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an[c][i].u.pixels[j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5 - scan[c][i].u.pixels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_putraw( scan, nraw, &amp;out_glo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Free raw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e_freeraw( &amp;in_glob, scan, nra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_puteof( &amp;out_glo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ree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_raw_free( &amp;in_glob, scan, nra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2-5:   Program to produce a negative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xels are skipped (by sv_putrow) only if all channel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are equal to the corresponding background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urrent Implementation of sv_putrow skips pixels only i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djacent pixels are  equal  to  the  background.    The  Skip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 is   intended   for  efficiency,  not  to  provide 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hing forces the image data to lie within the  bounds  decla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.  However, rle_getrow will not write outside these b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core dumps.  No such protection is provided by rle_get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ages saved in RLE are usually about 1/3 their original size (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verage"  image).   Highly complex images may end up slight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y would have been if saved by the trivi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not yet decided how pixels with other than 8 bits  should  be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file.  To keep the file size down, one would like to pack Byte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as possible.  However, for interpretation speed, it would  probab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save one value in each (pixelbits+7)/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posed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ramp" opcode.  This specifies that pixel values should be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ped between two values  for  a  given  number  of  pixel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line.   This opcode would be difficult to generate from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an application knew it was generating a ramp, it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file size savings (e.g.  in Gouraud shaded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codes  indicating  that  the  current  scanline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, or that it differs only slightly  (presumably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opcodes indicating the difference).  Detection o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lines is easy, deciding that a scanline differs  slightly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arrant a differential description could be difficult.  I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large  areas  with  little  change,  this  could  produc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(This  suggestion  was  inspired  by  a description of th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used at Ohio State Univers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routine library is still missing some useful functions.  Som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sion from "raw" to "row" format, and back.  One could th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_putrow as being a "raw" to "row" conversion followed by a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_putraw,  and  rle_getrow as a call to rle_getraw followed by "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raw"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unction to merge several channels of  "raw"  data  in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   For example, this would take separate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and combine them into a single RGB channel.  Thi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for  RLE interpretation on devices that do not easi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parate channel paradigm, while preserving the effici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w" interface.  It could also be used to increase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s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ah RLE format has developed and matured over  a  period  of  about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 and  has  proven  to  be  versatile  and  useful  for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require  image  transmittal  and  storage.    It 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,  efficiently  interpreted  image storage capability.  We exp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evelopment of capabilities  and  utility,  but  expect  very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bas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work  was  supported  in  part  by  the  National  Science 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R-8203692 and DCR-8121750), the Defense Advanced  Research  Projects 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AK11-84-K-0017), the Army Research Office (DAAG29-81-K-0111), and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val Research (N00014-82-K-0351).  All opinions, findings,  conclus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 expressed in this document are those of the author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flect the views of the sponsor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 of RLE Format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The Header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The Scanline Data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Subroutine Interface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Writing RLE files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Reading RLE Files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ments, issues, and directions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ments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-1:   RLE file header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-2:   RLE file operand formats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-3:   Example of use of sv_putrow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-4:   Example of rle_getrow use.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-5:   Program to produce a negative of an image                      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