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2 JUNE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s on ADVENTURE  (for IBM 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TO PLAY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DVENTURE game requires one single sided drive &amp; 96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. The following files  MUST  reside in the sav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ENT, ADVENT1.TXT, ADVENT2.TXT, ADVENT3.TXT, ADVENT4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may be started by typing       "ADVENT&lt;cr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aved game may be restarted by typing "ADVENT -r&lt;cr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 data will be output by typing     "ADVENT -d -d -d&lt;cr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TO HACK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DVENTURE game source files are either, header,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ENT</w:t>
        <w:tab/>
        <w:t>.C</w:t>
        <w:tab/>
        <w:t>- initialization, save game, resto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ISH</w:t>
        <w:tab/>
        <w:t>.C</w:t>
        <w:tab/>
        <w:t>- interpret game player'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.C</w:t>
        <w:tab/>
        <w:t>- text file management &amp;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VERB</w:t>
        <w:tab/>
        <w:t>.C</w:t>
        <w:tab/>
        <w:t>- intransitive verb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B</w:t>
        <w:tab/>
        <w:t>.C</w:t>
        <w:tab/>
        <w:t>-   transitive verb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</w:t>
        <w:tab/>
        <w:t>.C</w:t>
        <w:tab/>
        <w:t>- analysis &amp; execution of player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ENT0</w:t>
        <w:tab/>
        <w:t>.C</w:t>
        <w:tab/>
        <w:t>- utility to create "ADVTEXT.H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ENT1</w:t>
        <w:tab/>
        <w:t>.TXT</w:t>
        <w:tab/>
        <w:t>- long  cav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ENT2</w:t>
        <w:tab/>
        <w:t>.TXT</w:t>
        <w:tab/>
        <w:t>- short cav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ENT3</w:t>
        <w:tab/>
        <w:t>.TXT</w:t>
        <w:tab/>
        <w:t>- long &amp; short obje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ENT4</w:t>
        <w:tab/>
        <w:t>.TXT</w:t>
        <w:tab/>
        <w:t>- conversational descriptions &amp;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ENT</w:t>
        <w:tab/>
        <w:t>.DOC</w:t>
        <w:tab/>
        <w:t>- this ADVENTUR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ENT</w:t>
        <w:tab/>
        <w:t>.H</w:t>
        <w:tab/>
        <w:t>- #define &amp; structur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WORD</w:t>
        <w:tab/>
        <w:t>.H</w:t>
        <w:tab/>
        <w:t>- words &amp; code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CAVE</w:t>
        <w:tab/>
        <w:t>.H</w:t>
        <w:tab/>
        <w:t>- cave &amp; travel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TEXT</w:t>
        <w:tab/>
        <w:t>.H</w:t>
        <w:tab/>
        <w:t>- TXT file messag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DEF</w:t>
        <w:tab/>
        <w:t>.H</w:t>
        <w:tab/>
        <w:t>- data constants &amp; variable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DEC</w:t>
        <w:tab/>
        <w:t>.H</w:t>
        <w:tab/>
        <w:t>- data constants &amp; variables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XT files are the ASCII text messages us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.  They may be modified ONLY if you have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, "ADVENT0" or the source "ADVENT0.C"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the header file "ADVTEXT.H" which is "#include"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VENT.C" during compilation.  After ANY changes to the "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, recreate a new "ADVTEXT.H" file. 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r "TXT" files and the utility "ADVENT0"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then type "ADVENT0&lt;cr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was translated from BDS C to CII C86 and standar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per UNIX standard i/o library function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were instit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) UNIX standar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"include"d header files &amp; "extern"al statement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cave/travel  data arrays are now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word/code    data arrays are now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TXT message index arrays are now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TXT file format doesn't require # termina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save &amp; restore game overlays intergrated with "ADVENT.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word/code syntax parsing optimized in "ENGLISH.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NARY LEX-ORDERED WORD LOOK-UP added in "DATABASE.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TXT message indexing &amp; output optimized in "DATABASE.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) TXT message typos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created "ADVENT0.C" utility (cf. #1, #4 &amp; #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created "ADVENT.DOC"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ifications described above were implemen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rry D. 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22 Juncti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 Jose, CA 9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08) 298-1262 / (408) 298-3185</w:t>
        <w:tab/>
        <w:tab/>
        <w:t>(both 8..6, m..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ed to Minix and debugged May 1990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R. Hall (hall@nosc.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val Ocean System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 Diego, Cal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