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S shareware program (or rather pair of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got in software library in London, Ont. about 4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leister Crowley's interpretation of the Ye 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s to work just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arkj@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mateur digital alchemist &amp; the God Rhythm Guit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