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 H E   L A N D   B E Y O N D   T H E   P I C K E T   F E N C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(C) September 1996 Martin Oehm,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Land Beyond the Picket Fence" is a text-adventure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ond Annual IF Competition in 1996. The player moves around in a vir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ld in order to complete a given task. Therefore, he will have to 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veral puzzles. The game is communicated with by typing comman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. For those among you who are not yet familiar with this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, I now give some brief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MOVING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me world consists of different locations. These locations may e.g.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ooms inside a house or building, but places with quite vague borde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uld be meadows or clearings in a wood are possible location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soon as the player enters a location, a description of it and the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ersons which are in this location at the moment is shown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escription contains as well information about the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le exits are the eight cardinal directions NORTH, NORTHEAST, E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THEAST, SOUTH, SOUTHWEST, WEST and NORTHWEST, and the ways UP and DOWN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a location to the east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GO 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eaving and entering locations is probably the command which is used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ten within the gameplay, the ten directions may be abbreviated to N, NE, 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, S, SW, W, NW, U and D. If you want to walk northwest, jus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N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ourse you can't leave a location in all of the ten directions. Th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ption tells you about the possible ways to go. Type EXITS to ob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of the possible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ing a location means entering a new one. The new description appea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lot contin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imes you will find some items lying around. These you can pick u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ter use. Usually the items are not extraordinarily different from eve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y items, so e.g. doors block your way, keys may unlock them. However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-of-the-way items like magic wands and the like may be foun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dling these items is done by typing a short command. For your conven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leave out the articles. Important commands of the game are TAK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, DROP or PUT DOWN, PUT, OPEN, CLOSE, UNLOCK, LOCK, EXAMINE (abbr. X,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often!), PUSH or PRESS, PULL and READ. In addition, there are muc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s, which apply to the current situation. KNOCK at doors, TIE or UN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pes, PLAY music instruments etc. The command must be written in imper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. Commands understood by the programme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GET THE KN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PUT THE COPPER COIN INTO THE C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PUT DOWN THE GLOWING 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OPEN HATCH WITH SILVE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PUSH TOP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CUT CORD WITH KN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HIT THE CHEST WITH THE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TURN ON TO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LIGHT OIL LANTERN WITH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EAT THE JUICY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DIG IN THE MUD WITH THE SP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READ THE PURPLE LEAF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CLOSE THE STEEL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REPAIR RADIO WITH T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EXAMINE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X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JUMP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LOOK BEHIND THE DE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LOOK UNDER THE R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programme doesn't recognize a word or if there's something miss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mand, the programme will tell you, e.g.: "What do you want me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oor with?" So just type the missing information (words as ON, IN, WI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etc. may not be omitted!),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WITH THE GOLDE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ourse you may type a new command instead. The arrow up/down keys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 skip through the last ten commands to change them or to corr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ing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list of the items actually carried along with you is available by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VENTORY or shorter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the commands simple you may use the words ALL or EVERYTHING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nouns IT and THEM. Typing several direct objects also works. So the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mme recognizes command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DROP EVERYTHING (i.e. all you're carry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GET ALL (i.e. all items in the current lo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GET ALL FROM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GET ALL OUT OF THE C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GET BALL, KNIFE,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GET THE LETTER, THEN REA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TAKE THE KNIFE, CUT ROPE WIT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N, E, E, D, THEN OPEN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imes several similar items are in the same location. Imagine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ing in front of a control panel with a blue, a yellow and a black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it. If you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PRESS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gramme does not know which of the three buttons you mean and thus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 define the button more specificly. S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PRESS YELLOW BUTTON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YELLOW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lly, however, it is neither necessary nor useful to type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 of items like a mysterious-looking scrap of paper. PAPER or SCRAP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the job. If the programme doesn't recognize words appearing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ssume that these items are not important for solv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OTHER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in gameplay you may meet other characters you can ASK ABOUT someth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or GIVE one of your items to,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ASK PRINCESS ABOUT THE WI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SHOW SWORD TO DR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not say explicit words, like "Hello!", "Hi!" or other pearls of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ality conver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use magic words - imagine a really mystic book had abracadab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ten in it in Gothic lettering - don'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SAY "ABRACADABR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just the magic word, th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ABRACADAB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for conversation. Of course you may try to KILL, KISS or CUDD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, but don't expect to get the desired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. OTH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give you a list of other commands of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s the normal mode for room descriptions, i.e. full description i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st time a location is entered, a brief one the next times. Type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L anytime to get a full description. (see VERBO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game has a hint option. You will be asked about which puzzle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 get a hint (unless it's clear from the context) and the program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give you a c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 general release information. Type this before playing the fir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or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s the room description of the current location. If you enter a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second or third time, only the name of that location is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ef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ts the program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s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TORE or *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you to restore a saved game (see SAVE). You will be asked to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name. A blank file name will abort and '*' will give you a li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 or *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s the game for later continuation. Enter the file name without an ext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on (the programme uses .AMU as a standard). The saved game file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current directory. Typing a blank file name will abort, and typing '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file name will give you a list of all saved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s your score and the number of moves this took you and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cations you have seen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s the standard settings, i.e. status bar on, notification on and verb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US (ON/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ates or deactivates the status bar on top of the screen, which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rmation about the location, score and moves. This status bar is 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eginning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s you what time it is. I hope the game is good enough to make you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eeling fo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you to undo your last turn. Only one turn may be undone in succ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B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s the room descriptions in verbose mode, i.e. each time you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cation, the full description is shown. (see BRI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IT or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sses a turn without any action of the player. This command is used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certain events to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 SOME VALUABLE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The Land beyond the Picket Fence" is fairly simple. You should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lve it rather quickly. One rule of the IF competition was to make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nable in under two hours. I hope this games fulfills the rule. However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new to adventure games, here are some general h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 often. Death lurks in the realm of adventuring. So saved game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o come in handy, not only when you have died but as well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st or damaged an item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programme doesn't recognize a verb in your command, try to reph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t. If that doesn't work, you're probably on the wrong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seriously stuck, try the HINT command. There is a walkthroug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me package, but I would like it to be used as a last resort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. A WORD FROM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game is freeware. It was written in August 1996 as an ent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ond Annual IF competition. I'm planning to translate this game into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e competition. If I get some encouragement for my work, maybe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e a sequel (someday...) to find out what lies beyond the toads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 like the game, pass it to your friends (free, of course!) and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y the programme or the documentation. I'm always glad to hear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 of the game, too. If you want to report bugs, typos or remark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ot, don't hesitate to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fun with your copy of "The Land beyond the Picket Fence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tin Oe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rlingsweg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is-Tiefenb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-57250 Netp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 e r m a n y                         e-mail: oehm@diogenes.fb5.uni-siegen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